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Работа в пара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ыберите в каждой строчке «лишнее» сло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(не)настье, (не)лепость, (не) счастье, (не)бреж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(не)дочёт, (не)присоединение, (не)воля, (не) зависим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(не) видимка, (не)весомость, (не)решительность, (не)забу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(не)грамотность, (не)вольник, (не)счастье, (не)вежливо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ерите примеры раздельного написания -НЕ с существитель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(Не) грамотность- признак некультурного чело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(Не) грамотность помогла тебе сегодня, а упор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(Не) друг ты мне, а всего лишь попутч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(Не)друг не посочувству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спределите существительные с  НЕ в 2 столбика: не - приставка, не - часть корн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)видаль, (не)нависть, (не)правда, (не)лепость, (не)ожиданность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не)внимательность, (не)д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ыберите примеры слитного написания -НЕ с существитель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(не)удаче сож...леть бе..полез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был (не) друг мой, а просто знаком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(Не)забудки цвели в поле и на опушке ле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лупость (не) порок, а бе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3:00Z</dcterms:created>
  <dc:creator>tatyana</dc:creator>
  <dc:description/>
  <cp:keywords/>
  <dc:language>en-US</dc:language>
  <cp:lastModifiedBy>Юдина</cp:lastModifiedBy>
  <cp:lastPrinted>2016-03-28T01:19:00Z</cp:lastPrinted>
  <dcterms:modified xsi:type="dcterms:W3CDTF">2016-04-12T10:03:00Z</dcterms:modified>
  <cp:revision>2</cp:revision>
  <dc:subject/>
  <dc:title/>
</cp:coreProperties>
</file>